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>ПРАВИТЕЛЬСТВО</w:t>
        <w:br/>
        <w:t>АРХАНГЕЛЬ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  <w:t>МИНИСТЕРСТВО ЗДРАВООХРАНЕНИЯ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И СОЦИАЛЬНОГО РАЗВИТИЯ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</w:t>
        <w:br/>
        <w:t xml:space="preserve"> УЧРЕЖДЕНИЕ ЗДРАВООХРАНЕНИЯ </w:t>
        <w:br/>
        <w:t>АРХАНГЕЛЬСКОЙ ОБЛАСТИ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sz w:val="22"/>
          <w:szCs w:val="20"/>
        </w:rPr>
        <w:t>АРХАНГЕЛЬСКИЙ ЦЕНТР</w:t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</w:rPr>
        <w:t>МЕДИЦИНСКОЙ ПРОФИЛАКТИКИ</w:t>
      </w:r>
      <w:r>
        <w:rPr>
          <w:b/>
          <w:bCs/>
        </w:rPr>
        <w:t>»</w:t>
        <w:br/>
      </w:r>
      <w:r>
        <w:rPr>
          <w:b/>
          <w:bCs/>
          <w:sz w:val="24"/>
        </w:rPr>
        <w:t>(ГБУЗ Архангельской области «АЦМП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3045, г. Архангельск, пр. Ломоносова, 3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+7(8182) 27-63-43, факс +7(8182) 27-63-50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 xml:space="preserve">E-mail: </w:t>
      </w:r>
      <w:hyperlink r:id="rId2">
        <w:r>
          <w:rPr>
            <w:rStyle w:val="InternetLink"/>
            <w:sz w:val="22"/>
            <w:lang w:val="en-US"/>
          </w:rPr>
          <w:t>formylazd@mail.ru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lang w:val="en-US"/>
        </w:rPr>
        <w:br/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rPr>
          <w:sz w:val="24"/>
        </w:rPr>
      </w:pPr>
      <w:r>
        <w:rPr>
          <w:sz w:val="24"/>
        </w:rPr>
        <w:t>Главный врач ГБУЗ Архангельской области «АЦМП»</w:t>
      </w:r>
    </w:p>
    <w:p>
      <w:pPr>
        <w:pStyle w:val="Normal"/>
        <w:rPr>
          <w:szCs w:val="28"/>
        </w:rPr>
      </w:pPr>
      <w:r>
        <w:rPr>
          <w:szCs w:val="28"/>
        </w:rPr>
        <w:t>_______________</w:t>
      </w:r>
      <w:r>
        <w:rPr>
          <w:sz w:val="24"/>
        </w:rPr>
        <w:t>Е. Ю. Агаф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«5 октября 2012 года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continuous"/>
          <w:pgSz w:w="11906" w:h="16838"/>
          <w:pgMar w:left="1134" w:right="566" w:gutter="0" w:header="0" w:top="1134" w:footer="0" w:bottom="709"/>
          <w:cols w:num="2" w:equalWidth="false" w:sep="false">
            <w:col w:w="5886" w:space="350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бластного конкурса коллаже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Радуга  здоровь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рамках  социального проекта «Территория, свободная от курения «Гоша»  ГБУЗ Архангельской области «Центр медицинской профилактики»  совместно с ГБСУ АО «Северодвинский СРЦН «Солнышко» проводит областной конкурс коллажей «Радуга здоровья»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Цели конкурс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Развитие творческого потенциала школьников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Популяризация в детской и юношеской среде  здорового образа жизн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торы конкурс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БУЗ Архангельской области «Архангельский  центр медицинской профилактики»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>ГБСУ АО «Северодвинский социально – реабилитационный центр для несовершеннолетних «Солнышко»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частники конкурс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щиеся 1-11классов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Порядок и сроки проведения конкурс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8 октября по 23 ноября 201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 с 26 ноября  по 16 декабря 2012 года.</w:t>
      </w:r>
    </w:p>
    <w:p>
      <w:pPr>
        <w:pStyle w:val="Style18"/>
        <w:tabs>
          <w:tab w:val="clear" w:pos="708"/>
          <w:tab w:val="left" w:pos="12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представить оригинальные конкурсные работы в срок до 23 ноября 2012г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держание конкурс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дача конкурсантов –  в технике коллаж  раскрыть тему «Здоровый образ жизни - наш выбор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лаж – это технический прием в изобразительном искусстве, когда на какую-либо основу наклеиваются самые разные по цвету и фактуре кусочки материалов. В графических коллажах обычно используются вырезанные картинки, бумага разного цвета и фактуры, а также ткань, фольга, фотографии, вырезки из газет, билеты и прочее – зависит лишь от буйности фантазии творца. К тому же техника коллажа позволяет смешивать наклеивание и непосредственно «работу руками» - т.е. ваяние кистью, пером и прочее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работам:</w:t>
      </w:r>
    </w:p>
    <w:p>
      <w:pPr>
        <w:pStyle w:val="Normal"/>
        <w:ind w:firstLine="708"/>
        <w:rPr/>
      </w:pPr>
      <w:r>
        <w:rPr>
          <w:sz w:val="24"/>
        </w:rPr>
        <w:t xml:space="preserve">Творческие работы должны быть оформлены на листе бумаги формата А 4 или А 3 и помещены в прозрачный файл.  Работы необходимо сопроводить этикеткой, которая надёжно прикрепляется к оборотной стороне работы (Шрифт 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, размер кегля – 12) (Приложение 1)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Во избежание повреждения работы не следует сворачивать в рулоны или сгибать под формат упаковки.</w:t>
      </w:r>
    </w:p>
    <w:p>
      <w:pPr>
        <w:pStyle w:val="Normal"/>
        <w:ind w:firstLine="708"/>
        <w:rPr/>
      </w:pPr>
      <w:r>
        <w:rPr>
          <w:sz w:val="24"/>
        </w:rPr>
        <w:t xml:space="preserve">Все присланные на Конкурс работы </w:t>
      </w:r>
      <w:r>
        <w:rPr>
          <w:b/>
          <w:sz w:val="24"/>
        </w:rPr>
        <w:t>не возвращаются и не рецензируются</w:t>
      </w:r>
      <w:r>
        <w:rPr>
          <w:sz w:val="24"/>
        </w:rPr>
        <w:t xml:space="preserve">. Работы участников могут использоваться организатором для популяризации Конкурса и в социальных рекламах с обязательным указанием авторства. </w:t>
      </w:r>
    </w:p>
    <w:p>
      <w:pPr>
        <w:pStyle w:val="Normal"/>
        <w:ind w:firstLine="708"/>
        <w:rPr>
          <w:sz w:val="24"/>
        </w:rPr>
      </w:pPr>
      <w:r>
        <w:rPr>
          <w:sz w:val="24"/>
          <w:u w:val="single"/>
        </w:rPr>
        <w:t>Работы, не соответствующие требованиям, конкурсной комиссией  не рассматриваются!</w:t>
      </w:r>
    </w:p>
    <w:p>
      <w:pPr>
        <w:pStyle w:val="Normal"/>
        <w:tabs>
          <w:tab w:val="clear" w:pos="708"/>
          <w:tab w:val="left" w:pos="1260" w:leader="none"/>
        </w:tabs>
        <w:ind w:right="57" w:hanging="0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     </w:t>
      </w:r>
      <w:r>
        <w:rPr>
          <w:sz w:val="24"/>
        </w:rPr>
        <w:t>В содержании работ рекомендуется акцентировать внимание на позитивных сторонах жизни, идее отказа от вредных привычек и пропаганде здорового образа жизни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дведение итогов конкурса и критерии оценки работ:</w:t>
      </w:r>
    </w:p>
    <w:p>
      <w:pPr>
        <w:pStyle w:val="Normal"/>
        <w:ind w:right="57" w:hanging="0"/>
        <w:jc w:val="both"/>
        <w:rPr/>
      </w:pPr>
      <w:r>
        <w:rPr>
          <w:sz w:val="24"/>
        </w:rPr>
        <w:tab/>
        <w:t xml:space="preserve">   При подведении итогов конкурса комиссия руководствуется следующими критериями при оценке представленных рабо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словиям положения о конкурс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эмоционального и воспитательного воздействия – работа стимулирует возникновение у людей ассоциативных образов, положительных эмоций, способствующих развитию интереса и желания вести здоровый образ жизн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творческого решения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исполнения работы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44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hanging="709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Итоги  Конкурса подводятся по номинациям в каждой возрастной категории. (7-10 лет,11-14 лет, 15-17 лет)</w:t>
      </w:r>
    </w:p>
    <w:p>
      <w:pPr>
        <w:pStyle w:val="Style18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и памятными подарками.</w:t>
      </w:r>
    </w:p>
    <w:p>
      <w:pPr>
        <w:pStyle w:val="Style18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учшие работы будут размещены на сайте ГУЗ «АОЦМП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dorovie</w:t>
      </w: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нтакты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ГБУЗ Архангельской области «АЦМП»: г. Архангельск пр. Ломоносова, д.3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эл. почта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formyla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Контактное лицо: Иванова Ирина Владимировна, контактный/ телефон, телефон/факс (8182) 27-63-5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Для Северодвинска – ГБСУ АО «Северодвинский СРЦН «Солнышко», г.Северодвинск ул.Юбилейная 13, </w:t>
      </w:r>
      <w:r>
        <w:rPr>
          <w:color w:val="3366FF"/>
          <w:sz w:val="24"/>
          <w:lang w:val="en-US"/>
        </w:rPr>
        <w:t>nord</w:t>
      </w:r>
      <w:r>
        <w:rPr>
          <w:color w:val="3366FF"/>
          <w:sz w:val="24"/>
        </w:rPr>
        <w:t>_</w:t>
      </w:r>
      <w:hyperlink r:id="rId4">
        <w:r>
          <w:rPr>
            <w:rStyle w:val="InternetLink"/>
            <w:color w:val="3366FF"/>
            <w:sz w:val="24"/>
            <w:u w:val="none"/>
            <w:lang w:val="en-US"/>
          </w:rPr>
          <w:t>sun</w:t>
        </w:r>
        <w:r>
          <w:rPr>
            <w:rStyle w:val="InternetLink"/>
            <w:color w:val="3366FF"/>
            <w:sz w:val="24"/>
            <w:u w:val="none"/>
          </w:rPr>
          <w:t>@</w:t>
        </w:r>
        <w:r>
          <w:rPr>
            <w:rStyle w:val="InternetLink"/>
            <w:color w:val="3366FF"/>
            <w:sz w:val="24"/>
            <w:u w:val="none"/>
            <w:lang w:val="en-US"/>
          </w:rPr>
          <w:t>atnet</w:t>
        </w:r>
        <w:r>
          <w:rPr>
            <w:rStyle w:val="InternetLink"/>
            <w:color w:val="3366FF"/>
            <w:sz w:val="24"/>
            <w:u w:val="none"/>
          </w:rPr>
          <w:t>.</w:t>
        </w:r>
        <w:r>
          <w:rPr>
            <w:rStyle w:val="InternetLink"/>
            <w:color w:val="3366FF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Контактное лицо: Геффеле Елена Владимировна,  телефон/факс (88184) 58-84-64     </w:t>
      </w:r>
    </w:p>
    <w:p>
      <w:pPr>
        <w:pStyle w:val="Style18"/>
        <w:spacing w:lineRule="auto" w:line="240" w:before="0" w:after="0"/>
        <w:ind w:left="778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778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78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полнения этикетк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Шрифт  Times New Roman, размер кегля – 1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997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азвание работы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оминаци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 автора; возраст участника (полных лет)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реждение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 руководител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ylazd@mail.ru" TargetMode="External"/><Relationship Id="rId3" Type="http://schemas.openxmlformats.org/officeDocument/2006/relationships/hyperlink" Target="mailto:formylazd@mail.ru" TargetMode="External"/><Relationship Id="rId4" Type="http://schemas.openxmlformats.org/officeDocument/2006/relationships/hyperlink" Target="mailto:sun@at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8:00Z</dcterms:created>
  <dc:creator>Один</dc:creator>
  <dc:description/>
  <cp:keywords/>
  <dc:language>en-US</dc:language>
  <cp:lastModifiedBy>User</cp:lastModifiedBy>
  <cp:lastPrinted>2012-10-02T16:23:00Z</cp:lastPrinted>
  <dcterms:modified xsi:type="dcterms:W3CDTF">2012-10-11T12:08:00Z</dcterms:modified>
  <cp:revision>2</cp:revision>
  <dc:subject/>
  <dc:title>Государственное учреждение</dc:title>
</cp:coreProperties>
</file>